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-9pt;width:62.15pt;height:107.9pt" coordorigin="4159,-180" coordsize="1243,2158">
                <v:group id="shape_0" style="position:absolute;left:4159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2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7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59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59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2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3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6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6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4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3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2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1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9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8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6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6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4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3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1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0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7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7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5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4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2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9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8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7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5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3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0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9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7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4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1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0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7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4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1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0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6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3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1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7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4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2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8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5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4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4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5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3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7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3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0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4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0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5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2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0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8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4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2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0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6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4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2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9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5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3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8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5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3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8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5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1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7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3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9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4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0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5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0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5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9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9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9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5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0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6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1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7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1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6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1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6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2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6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1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5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7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4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2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8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5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3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9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6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4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0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7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3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0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7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3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0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7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3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0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6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2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9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5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0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7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2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9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4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1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6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3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3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3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8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3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9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3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9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4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8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3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8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3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7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2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7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2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6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1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5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0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5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9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3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9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2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8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1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6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0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5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9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4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8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2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6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0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5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9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3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7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1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5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9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4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7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2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5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0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3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8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1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6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9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3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7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1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5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9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3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5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0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4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8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1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8;top:520;width:939;height:1079">
                  <v:shape id="shape_0" coordsize="73,57" path="m0,55l67,0l71,4l73,9l14,57l7,57l0,55xe" fillcolor="#e8ce80" stroked="f" o:allowincell="f" style="position:absolute;left:5195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9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3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6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1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4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9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1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6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0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2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7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0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4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8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1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5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3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17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0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3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5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1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4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4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5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6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7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7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8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8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49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49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8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7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6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5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2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0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7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3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1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7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3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2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2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1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0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19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19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19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8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8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8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8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8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8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8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8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8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8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8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19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19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19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19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0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0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1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1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1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2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2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2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3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3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4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4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5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7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8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8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29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0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1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1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2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3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5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6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7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8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0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0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1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2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4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5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6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8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49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49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0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3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4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5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7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8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8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1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2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4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5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7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7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0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1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3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5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7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8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0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1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3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6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7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8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0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2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5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6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8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0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3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4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6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8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1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3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4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6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19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1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2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4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8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0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1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3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6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39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0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2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5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8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9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1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4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7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8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1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4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6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8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1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4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6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9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1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4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5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9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1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3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6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8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1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4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5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8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0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3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4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7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0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2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3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5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7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0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1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2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4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8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01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2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2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2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4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4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4;top:1595;width:253;height:160">
                  <v:shape id="shape_0" coordsize="16,14" path="m0,9l11,0l16,1l2,14l0,9xe" fillcolor="#dfb944" stroked="f" o:allowincell="f" style="position:absolute;left:4604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4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4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4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4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5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5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5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6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6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6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7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7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7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8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8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8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9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9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9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0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0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0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1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3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3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3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4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5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6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6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7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8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8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9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1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2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2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2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3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4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4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5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6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7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7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8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0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1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1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1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2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3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3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4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5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5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6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8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9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9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0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0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1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1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2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3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4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4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5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7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8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8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9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9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9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0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1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2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5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6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7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8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8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9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0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1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2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4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5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6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7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8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9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0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2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3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4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5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6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6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7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8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9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2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3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4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5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5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6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7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0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1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3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4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5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8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9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1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2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3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4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7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9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0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2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2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5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8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9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1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3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6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7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9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0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2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4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5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7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8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0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1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3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5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6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9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9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1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3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5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8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8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0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2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4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7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8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9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1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4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6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7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9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0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3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5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6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8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1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2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4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5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7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0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2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3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4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6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9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1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2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4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5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8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0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1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2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5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6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8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9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0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2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4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6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8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9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9;top:1198;width:612;height:569">
                  <v:shape id="shape_0" coordsize="30,23" path="m0,21l26,0l30,2l5,23l0,21xe" fillcolor="#f9f5e1" stroked="f" o:allowincell="f" style="position:absolute;left:4841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3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4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6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7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8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1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2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4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6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8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9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1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2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4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6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7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9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0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2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5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6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7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8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0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3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4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5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1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79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0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1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2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3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5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5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5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5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6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8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9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9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9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8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8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8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8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6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6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6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8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8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9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9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0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1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2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4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6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8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0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2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3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6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8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0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1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3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4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5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7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8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0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2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3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3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4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4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5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5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4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3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2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2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0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9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9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9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9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9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9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9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9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9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9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9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0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2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3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4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5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6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7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8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0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1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2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3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4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6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8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0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0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2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3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4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7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8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9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2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5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7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8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1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4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6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7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0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4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6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0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4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6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0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3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7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0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3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7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1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4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8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2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5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8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2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6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0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3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6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0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3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8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1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5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7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8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0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1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3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4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5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6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7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8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9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2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4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6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8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1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3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4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8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0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3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5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9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2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6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9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1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6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9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2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5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0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2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5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9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2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5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8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2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6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9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5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9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4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7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3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7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1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5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9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3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7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2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5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0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2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5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0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2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6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9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2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7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0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6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1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6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1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5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0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5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0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5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0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5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0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4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0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4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0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6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0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7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2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7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3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9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4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0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4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1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9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3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7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95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75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16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60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28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39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65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_________________________________________ ___ 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от «28» июня 2016 г.                                                                                                          </w:t>
        <w:tab/>
        <w:t xml:space="preserve">        № 48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выборов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избирательных прав граждан в муниципальном образовании Советский район Ханты-Мансийского автономного округа – Югры в соответствии со статьёй 10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статьёй 3 Закон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Югры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Symbol"/>
          <w:sz w:val="24"/>
          <w:szCs w:val="24"/>
        </w:rPr>
        <w:t xml:space="preserve"> 30 </w:t>
      </w:r>
      <w:r>
        <w:rPr>
          <w:sz w:val="24"/>
          <w:szCs w:val="24"/>
        </w:rPr>
        <w:t>сентября</w:t>
      </w:r>
      <w:r>
        <w:rPr>
          <w:rFonts w:cs="Symbol"/>
          <w:sz w:val="24"/>
          <w:szCs w:val="24"/>
        </w:rPr>
        <w:t xml:space="preserve"> 2011 </w:t>
      </w:r>
      <w:r>
        <w:rPr>
          <w:sz w:val="24"/>
          <w:szCs w:val="24"/>
        </w:rPr>
        <w:t>г</w:t>
      </w:r>
      <w:r>
        <w:rPr>
          <w:rFonts w:cs="Symbol"/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rFonts w:cs="Symbol"/>
          <w:sz w:val="24"/>
          <w:szCs w:val="24"/>
        </w:rPr>
        <w:t xml:space="preserve"> 81-</w:t>
      </w:r>
      <w:r>
        <w:rPr>
          <w:sz w:val="24"/>
          <w:szCs w:val="24"/>
        </w:rPr>
        <w:t>оз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выборах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rFonts w:cs="Symbol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Ханты-Мансийском автономном округе – Югре», руководствуясь пунктами 2 и 5 статьи 8 Устава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 Назначить выборы депутатов Думы Советского района пятого созыва на 18 сентября 2016 год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Опубликовать настоящее решение не позднее </w:t>
      </w:r>
      <w:r>
        <w:rPr>
          <w:color w:val="000000"/>
          <w:sz w:val="24"/>
          <w:szCs w:val="24"/>
        </w:rPr>
        <w:t>чем через пять дней со дня его принятия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Думы Советского района</w:t>
        <w:tab/>
        <w:tab/>
        <w:tab/>
        <w:tab/>
        <w:tab/>
        <w:t xml:space="preserve">   </w:t>
        <w:tab/>
        <w:t xml:space="preserve">      А.Г. Костанди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8» июн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8» июн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  И.А. Набатов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>«28» июня 2016г.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5:00Z</dcterms:created>
  <dc:creator>Балашова</dc:creator>
  <dc:description/>
  <cp:keywords/>
  <dc:language>en-US</dc:language>
  <cp:lastModifiedBy>Андрей Иванович Мельников</cp:lastModifiedBy>
  <cp:lastPrinted>2010-12-22T14:39:00Z</cp:lastPrinted>
  <dcterms:modified xsi:type="dcterms:W3CDTF">2016-06-27T11:40:00Z</dcterms:modified>
  <cp:revision>5</cp:revision>
  <dc:subject/>
  <dc:title/>
</cp:coreProperties>
</file>